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2"/>
          <w:szCs w:val="22"/>
        </w:rPr>
      </w:pPr>
      <w:bookmarkStart w:id="0" w:name="_Hlk54604884"/>
      <w:bookmarkStart w:id="1" w:name="_Hlk31103622"/>
      <w:bookmarkStart w:id="2" w:name="_Hlk49255603"/>
      <w:bookmarkStart w:id="3" w:name="_Hlk5961847"/>
      <w:bookmarkEnd w:id="2"/>
      <w:bookmarkEnd w:id="3"/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tokół pobrani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/ zlecenie badania próbek wody do spożycia 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  <w:bookmarkEnd w:id="0"/>
      <w:bookmarkEnd w:id="1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9"/>
        <w:gridCol w:w="731"/>
        <w:gridCol w:w="5103"/>
      </w:tblGrid>
      <w:tr>
        <w:trPr>
          <w:trHeight w:val="342" w:hRule="atLeast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4" w:name="_Hlk54604872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dany obiek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da surowa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da uzdatniona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y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ródło wody 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ieć wodociągowa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nia głębinowa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nia kopana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e......................................................</w:t>
            </w:r>
          </w:p>
        </w:tc>
      </w:tr>
      <w:tr>
        <w:trPr>
          <w:trHeight w:val="123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óbkę/ki pobrał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poważniony/przeszkolony próbkobiorca  …………………………………………………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Imię i nazwisko próbobiorc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normą: PN-EN ISO – 19458:2007 ( mikrobiologia )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godnie z normą: PN-ISO 5667-5: 2017-10  ( fizykochemia )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instrukcją  Laboratorium KJL V/3 Zał.2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 ba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szar regulowany prawnie    □ potrzeby własne    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l technologicz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ę o podanie na sprawozdaniu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ewności pomiaru:   Tak [  ]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[  ]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wierdzenie zgodności dla wyników z wymaganiami Tak [  ]**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[  ]*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stwierdzaniu zgodności uzgodniono zasadę prostej akceptacji bez uwzględnienia niepewności.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sprawoz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iście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 mailem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49255603"/>
      <w:bookmarkStart w:id="6" w:name="_Hlk5961847"/>
      <w:bookmarkStart w:id="7" w:name="_Hlk49255603"/>
      <w:bookmarkStart w:id="8" w:name="_Hlk5961847"/>
      <w:bookmarkEnd w:id="7"/>
      <w:bookmarkEnd w:id="8"/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8"/>
        <w:gridCol w:w="1775"/>
        <w:gridCol w:w="637"/>
        <w:gridCol w:w="690"/>
        <w:gridCol w:w="2006"/>
        <w:gridCol w:w="639"/>
        <w:gridCol w:w="705"/>
        <w:gridCol w:w="1752"/>
        <w:gridCol w:w="6"/>
      </w:tblGrid>
      <w:tr>
        <w:trPr>
          <w:trHeight w:val="3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óbki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obrania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  pobrania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pobra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termometru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b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róbki</w:t>
            </w:r>
          </w:p>
        </w:tc>
      </w:tr>
      <w:tr>
        <w:trPr>
          <w:trHeight w:val="12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pobier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pobiera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wody w chwili pobrania z uwzględnieniem poprawk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chem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transportu: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w termotorbie ( z uwzględnieniem poprawki ) [ ℃ ]………………………..Kod termometru: 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Uwagi i zastrzeżenia wniesione do zlecenia  przez osoby uczestniczące w pobieraniu próbek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sporządzono w ……….jednobrzmiących egzemplarzach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badań: * </w:t>
      </w:r>
    </w:p>
    <w:tbl>
      <w:tblPr>
        <w:tblW w:w="10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850"/>
        <w:gridCol w:w="2305"/>
      </w:tblGrid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y 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a bad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ób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róbki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bakterii grupy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N-EN ISO 9308-1:2014-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Escherichia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9308-1:2014-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enterokoków  ( paciorkowców kałow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7899-2:200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ólna liczba mikroorganizmów w 22℃ po 72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6222:200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elazo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ktrofotometryczna [20 μg/L ÷ 25000 μg/L]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FAAS [10 μg/L ÷ 600 μg/L]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on amonu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ktrofotometryczna [0,10 mg/L ÷ 10,0 mg/L]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zotany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ktrofotometryczna [1,2 mg/L ÷ 200 mg/L]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Norma wycof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ardość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areczkowa [5 mg/L ÷ 1500 mg/L]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rwa </w:t>
            </w: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pektrofotometryczna [5 mg Pt/L ÷ 350 mg Pt/L ]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ętność </w:t>
            </w: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efelometryczna [0,20 NTU ÷ 1000 NTU]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wodność elektryczna </w:t>
            </w: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duktometryczn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100 μS/cm ÷ 3000 μS/cm]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ężenie jonów wodoru (pH) </w:t>
            </w: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lektrometryczna [4 pH ÷ 10 pH]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pach (liczba progowa zapachu/ TON) </w:t>
            </w: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oleptyczna (1-8) TON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mak (liczba progowa smaku / TFN) </w:t>
            </w:r>
            <w:r>
              <w:rPr>
                <w:rFonts w:cs="Times New Roman" w:ascii="Times New Roman" w:hAnsi="Times New Roman"/>
                <w:b/>
                <w:color w:val="4472C4"/>
                <w:sz w:val="18"/>
                <w:szCs w:val="18"/>
                <w:vertAlign w:val="superscript"/>
              </w:rPr>
              <w:t>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oleptyczna (1-8) TFN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/>
        <w:ind w:left="72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toda referencyjna w badaniach wody przeznaczonej do spożycia przez ludzi ( Dz. U. 2017, poz. 2294 )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Z    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 metoda posiada  zatwierdzenie systemu jakości prowadzonych badań przez PPIS w Białymstoku  Decyzja Nr HK-11/D/2023.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metoda posiada zatwierdzenie systemu jakości prowadzonych badań </w:t>
      </w:r>
      <w:r>
        <w:rPr>
          <w:rFonts w:cs="Times New Roman" w:ascii="Times New Roman" w:hAnsi="Times New Roman"/>
          <w:b/>
          <w:bCs/>
          <w:sz w:val="16"/>
          <w:szCs w:val="16"/>
        </w:rPr>
        <w:t>Decyzja Nr HKN-272/2022 z dn. 30.12.2022 r.</w:t>
      </w:r>
      <w:r>
        <w:rPr>
          <w:rFonts w:cs="Times New Roman" w:ascii="Times New Roman" w:hAnsi="Times New Roman"/>
          <w:bCs/>
          <w:sz w:val="16"/>
          <w:szCs w:val="16"/>
        </w:rPr>
        <w:t xml:space="preserve">, wydana przez </w:t>
      </w:r>
      <w:r>
        <w:rPr>
          <w:rFonts w:cs="Times New Roman" w:ascii="Times New Roman" w:hAnsi="Times New Roman"/>
          <w:b/>
          <w:bCs/>
          <w:sz w:val="16"/>
          <w:szCs w:val="16"/>
        </w:rPr>
        <w:t>Państwowego Powiatowego Inspektora Sanitarnego w Ciechanowie</w:t>
      </w:r>
      <w:r>
        <w:rPr>
          <w:rFonts w:cs="Times New Roman" w:ascii="Times New Roman" w:hAnsi="Times New Roman"/>
          <w:bCs/>
          <w:sz w:val="16"/>
          <w:szCs w:val="16"/>
        </w:rPr>
        <w:t>, obowiązująca do dnia 31.12.2023 r.</w:t>
      </w:r>
    </w:p>
    <w:p>
      <w:pPr>
        <w:pStyle w:val="Normal"/>
        <w:spacing w:lineRule="auto" w:line="256"/>
        <w:ind w:right="-257" w:hanging="0"/>
        <w:rPr/>
      </w:pPr>
      <w:r>
        <w:rPr>
          <w:rFonts w:cs="Times New Roman" w:ascii="Times New Roman" w:hAnsi="Times New Roman"/>
          <w:b/>
          <w:color w:val="4472C4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color w:val="4472C4"/>
          <w:sz w:val="16"/>
          <w:szCs w:val="16"/>
        </w:rPr>
        <w:t>P</w:t>
      </w:r>
      <w:r>
        <w:rPr>
          <w:rFonts w:cs="Times New Roman" w:ascii="Times New Roman" w:hAnsi="Times New Roman"/>
          <w:bCs/>
          <w:color w:val="4472C4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badania podzlecane do podwykonawcy.</w:t>
      </w:r>
      <w:r>
        <w:rPr>
          <w:rFonts w:cs="Times New Roman" w:ascii="Times New Roman" w:hAnsi="Times New Roman"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   Wodociągi Białostockie Sp. z o.o.   Laboratorium Badania Wody 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Laboratorium wykonuje badania  </w:t>
      </w:r>
    </w:p>
    <w:p>
      <w:pPr>
        <w:pStyle w:val="Normal"/>
        <w:spacing w:lineRule="auto" w:line="256"/>
        <w:ind w:right="-257" w:hanging="0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zgodnie z Rozporządzeniem Ministra Zdrowia z dnia 7 grudnia 2017 r. w sprawie jakości wody przeznaczonej do spożycia przez ludzi (Dz.U.poz.2294) i spełnia  </w:t>
      </w:r>
    </w:p>
    <w:p>
      <w:pPr>
        <w:pStyle w:val="Normal"/>
        <w:spacing w:lineRule="auto" w:line="256"/>
        <w:ind w:right="-257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wymagania normy PN-EN ISO/IEC 17025:2018-02).</w:t>
      </w:r>
    </w:p>
    <w:p>
      <w:pPr>
        <w:pStyle w:val="Normal"/>
        <w:numPr>
          <w:ilvl w:val="0"/>
          <w:numId w:val="4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9" w:name="_Hlk116555640"/>
      <w:bookmarkEnd w:id="9"/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wykonuje badania zgodnie z Rozporządzeniem Ministra Zdrowia z dnia 7 grudnia 2017 r. w sprawie jakości wody przeznaczonej do spożycia przez ludzi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Dz.U.poz.2294) i spełnia wymagania normy PN-EN ISO/IEC 17025:2018-02).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0" w:name="_Hlk116555640"/>
      <w:bookmarkEnd w:id="10"/>
      <w:r>
        <w:rPr>
          <w:rFonts w:cs="Times New Roman" w:ascii="Times New Roman" w:hAnsi="Times New Roman"/>
          <w:i/>
          <w:iCs/>
          <w:sz w:val="16"/>
          <w:szCs w:val="16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1" w:name="_Hlk82681104"/>
      <w:bookmarkEnd w:id="11"/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ponosi odpowiedzialność za próbkę od chwili pobrania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W obszarze regulowanym prawnie wymagane jest pobieranie próbki wody przez uprawnionego próbkobiorcę przeszkolonego przez organy Państwowej Inspekcji Sanitarnej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2" w:name="_Hlk82681104"/>
      <w:bookmarkEnd w:id="12"/>
      <w:r>
        <w:rPr>
          <w:rFonts w:cs="Times New Roman" w:ascii="Times New Roman" w:hAnsi="Times New Roman"/>
          <w:i/>
          <w:iCs/>
          <w:sz w:val="16"/>
          <w:szCs w:val="16"/>
        </w:rPr>
        <w:t>Zleceniodawca  ma prawo złożenia skargi związanej ze sposobem realizacji zlecenia (instrukcja dostępna w Laboratoriu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zapewnia bezstronność i poufność zgodnie  z 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poinformowało klienta o określonej części działalności laboratoryjnej ( LZ ), która będzie wykonywana przez zewnętrznego dostawcę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leceniodawca  zobowiązuje się do zapłaty należności za badania gotówką lub kartą w dniu zlecenia badania  lub  po otrzymaniu faktury na konto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wg cennika obowiązującego w laboratoriu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poznałem się z informacjami dotyczącymi realizacji zlecenia oraz treścią klauzuli informacyjnej w związku z przetwarzaniem danych osobowych ( RODO ). Wyrażam zgodę na przetwarzanie danych osobowych w zakresie niezbędnym do realizacji zlec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kceptuję wykonanie badań metodami oferowanymi przez Laboratoriu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kceptuję wykonanie części badań (LZ)  przez zewnętrznego dostawcę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poznałem się z wykazem metod badań w zakresie badań zleconych podwykonawcy i akceptuję warunki związane z przekazaniem próbki do podwykonawc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                        ………………………………………………………….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zytelny podpis przedstawiciela /właściciela obiektu                                                      Data pobrania                            Czytelny podpis próbobiorcy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2224"/>
        <w:gridCol w:w="2880"/>
        <w:gridCol w:w="1424"/>
        <w:gridCol w:w="1283"/>
        <w:gridCol w:w="1687"/>
      </w:tblGrid>
      <w:tr>
        <w:trPr>
          <w:trHeight w:val="39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gląd zakresu podwykonawcy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res badań podzleconych zgodny z aktualnym na dzień zlecenia wykazem wykonywanych badań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szt zleceni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3" w:name="_Hlk81998098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Data i godzina dostarczenia do pod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óbki dostarczył :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prób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powiedni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ieodpowiedni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jemnik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OM Sp. z o.o. w Białymstoku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ient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stępstwa:………………………………………………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. w termotorbie z uwzględnieniem poprawki [ </w:t>
            </w:r>
            <w:r>
              <w:rPr>
                <w:rFonts w:cs="Times New Roman" w:ascii="Times New Roman" w:hAnsi="Times New Roman"/>
              </w:rPr>
              <w:t>℃ 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termome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right="-99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bCs/>
          <w:sz w:val="16"/>
          <w:szCs w:val="16"/>
        </w:rPr>
        <w:t>zaznacz właściw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……………………………………………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Przeglądu zlecenia dokonał / próbki przyjął: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ata i godzina przyjęcia próbek w PLOM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3" w:top="339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 xml:space="preserve">PJ – 02– 05 Wydanie 4 z dn. 12.10.2022r.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t>2</w:t>
    </w:r>
    <w:r>
      <w:rPr>
        <w:rFonts w:cs="Calibri Light" w:ascii="Calibri Light" w:hAnsi="Calibri Light"/>
        <w:sz w:val="18"/>
        <w:szCs w:val="18"/>
      </w:rPr>
      <w:t>/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J – 02– 05 Wydanie 4 z dn. 12.10.2022r.        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t>1</w:t>
    </w:r>
    <w:r>
      <w:rPr>
        <w:rFonts w:cs="Calibri Light" w:ascii="Calibri Light" w:hAnsi="Calibri Light"/>
        <w:sz w:val="18"/>
        <w:szCs w:val="18"/>
      </w:rPr>
      <w:t>/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</w:t>
    </w:r>
  </w:p>
  <w:p>
    <w:pPr>
      <w:pStyle w:val="Footer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4" w:name="_Hlk49246811"/>
    <w:bookmarkStart w:id="15" w:name="_Hlk49246810"/>
    <w:bookmarkStart w:id="16" w:name="_Hlk49246809"/>
    <w:bookmarkStart w:id="17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ul. Dąbrowskiego 28, 15 – 872 Białystok  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 85-66-44-504; 85-66-44-505 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>QQQ</dc:creator>
  <dc:description/>
  <cp:keywords/>
  <dc:language>en-US</dc:language>
  <cp:lastModifiedBy>Anna Matyskiel</cp:lastModifiedBy>
  <cp:lastPrinted>2023-05-09T10:34:00Z</cp:lastPrinted>
  <dcterms:modified xsi:type="dcterms:W3CDTF">2023-05-23T11:21:00Z</dcterms:modified>
  <cp:revision>9</cp:revision>
  <dc:subject/>
  <dc:title>PLOM                                                 Data</dc:title>
</cp:coreProperties>
</file>