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0" w:name="_Hlk81998554"/>
      <w:bookmarkStart w:id="1" w:name="_Hlk81998554"/>
      <w:bookmarkEnd w:id="1"/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lecenie na badanie   MIKROBIOLOGIA  NR ……………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.………………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86"/>
        <w:gridCol w:w="992"/>
        <w:gridCol w:w="1701"/>
        <w:gridCol w:w="709"/>
        <w:gridCol w:w="851"/>
        <w:gridCol w:w="141"/>
        <w:gridCol w:w="851"/>
        <w:gridCol w:w="567"/>
        <w:gridCol w:w="1701"/>
        <w:gridCol w:w="709"/>
        <w:gridCol w:w="992"/>
      </w:tblGrid>
      <w:tr>
        <w:trPr>
          <w:trHeight w:val="283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bookmarkStart w:id="2" w:name="_Hlk82781131"/>
            <w:bookmarkStart w:id="3" w:name="_Hlk54604872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leceniodawc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 dane zlecającego / adres 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eca wykonanie badań w PLOM Sp. z o.o.  w Białymstoku  następujących próbek: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2F2F2" w:val="clear"/>
              </w:rPr>
              <w:t>Rodz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 próbki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℃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ata /godzina przyjęcia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ta /godzina pobrania ( wg oświadczenia  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rawozdanie z badań odbiorę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iście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cztą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l.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 mailem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ne</w:t>
            </w:r>
          </w:p>
        </w:tc>
      </w:tr>
      <w:tr>
        <w:trPr>
          <w:trHeight w:val="14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4" w:name="_Hlk82002865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toda badaw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 próbe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znaczenie próbek</w:t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a liczba drobnoustroj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lenowych w 30℃ po 72h  ( N 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-EN ISO  4833-1: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hodowlana – posiew wgłęb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cność gronkowców koagulazo -dodatnich         ( N 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-EN ISO  6888-3:2004/AC:20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hodowlana z potwierdzeniem plazmą króliczą z fibrynogene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metoda RPF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gronkowców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agulazo-dodatnich         ( N 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-EN ISO  6888-2:2001/A1:20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hodowlana z potwierdzeniem plazmą króliczą z fibrynogenem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metoda RPF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7"/>
      </w:tblGrid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_Hlk8199809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Cel badani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bszar regulowany prawnie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trzeby własne Zleceniodawcy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ny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próbki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powiedni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odpowiedni, opis:………………………………………………………………………………….</w:t>
            </w:r>
          </w:p>
        </w:tc>
      </w:tr>
    </w:tbl>
    <w:p>
      <w:pPr>
        <w:pStyle w:val="Normal"/>
        <w:ind w:right="-18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bCs/>
          <w:sz w:val="16"/>
          <w:szCs w:val="16"/>
        </w:rPr>
        <w:t>zaznacz właściwe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– metoda nieakredytow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6" w:name="_Hlk82680479"/>
      <w:bookmarkEnd w:id="6"/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aboratorium posiada właściwe środki (m.in. kompetentny personel, infrastrukturę i wyposażenie) do realizacji zlece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16"/>
          <w:szCs w:val="16"/>
        </w:rPr>
      </w:pPr>
      <w:bookmarkStart w:id="7" w:name="_Hlk82681155"/>
      <w:r>
        <w:rPr>
          <w:rFonts w:cs="Times New Roman" w:ascii="Times New Roman" w:hAnsi="Times New Roman"/>
          <w:i/>
          <w:iCs/>
          <w:sz w:val="16"/>
          <w:szCs w:val="16"/>
        </w:rPr>
        <w:t>Laboratorium ponosi odpowiedzialność za próbkę od chwili dostarczenia jej do Laboratorium.</w:t>
      </w:r>
      <w:bookmarkEnd w:id="7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Klient ma prawo złożenia skargi związanej ze sposobem realizacji zlecenia (instrukcja dostępna w Laboratorium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aboratorium umożliwia Klientowi uczestniczenie w charakterze świadka w badaniach jego próbk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aboratorium zapewnia bezstronność i poufność zgodnie  z „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Polityką Bezstronności i Poufności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leceniodawca  zobowiązuje się do zapłaty należności za badania gotówką lub kartą w dniu zlecenia badania  lub  po otrzymanie faktury na konto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PMBS w Zabłudowie 57 8099 0004 0001 5218 2000 0010 </w:t>
      </w:r>
      <w:r>
        <w:rPr>
          <w:rFonts w:cs="Times New Roman" w:ascii="Times New Roman" w:hAnsi="Times New Roman"/>
          <w:i/>
          <w:sz w:val="16"/>
          <w:szCs w:val="16"/>
        </w:rPr>
        <w:t xml:space="preserve">   wg cennika obowiązującego w laboratorium.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poznałem się z informacjami dotyczącymi realizacji zlecenia oraz treścią klauzuli informacyjnej w związku z przetwarzaniem danych osobowych ( RODO ). Wyrażam zgodę na przetwarzanie danych osobowych w zakresie niezbędnym do realizacji zlecenia.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kceptuję wykonanie badań metodami oferowanymi przez Laboratorium    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poznałem się z zasadami pobrania i transportu próbek do badania. Biorę pełną odpowiedzialność za transport próbek do laboratorium, mając świadomość, że </w:t>
        <w:br/>
        <w:t xml:space="preserve">niezachowanie warunków transportu ma bezpośredni wpływ na miarodajność i wiarygodność wyników badania.  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UWAGA! Za prawidłowe pobranie i dostarczenie do badania próbek odpowiada Zleceniodawca.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8" w:name="_Hlk82680479"/>
      <w:bookmarkStart w:id="9" w:name="_Hlk82680479"/>
      <w:bookmarkEnd w:id="9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                                                         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odpis Zleceniodawcy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rzeglądu zlecenia dokonał / próbki przyjął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    </w:t>
      </w:r>
    </w:p>
    <w:p>
      <w:pPr>
        <w:pStyle w:val="Foo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62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>PJ – 02– 06  Wydanie 2 z dn. 21.12.2022r.                                                                                                                                                                                         str. 1/1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eastAsia="Arial"/>
        <w:b/>
        <w:bCs/>
        <w:sz w:val="28"/>
        <w:szCs w:val="28"/>
      </w:rPr>
      <w:t xml:space="preserve">                                                                                                 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150114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0" w:name="_Hlk49246811"/>
    <w:bookmarkStart w:id="11" w:name="_Hlk49246810"/>
    <w:bookmarkStart w:id="12" w:name="_Hlk49246809"/>
    <w:bookmarkStart w:id="13" w:name="_Hlk49246808"/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</w:rPr>
      <w:t>Podlaskie Laboratorium Oceny Mleka Sp. z o.o.</w:t>
    </w:r>
    <w:r>
      <w:rPr>
        <w:rFonts w:cs="Times New Roman" w:ascii="Times New Roman" w:hAnsi="Times New Roman"/>
        <w:sz w:val="16"/>
        <w:szCs w:val="16"/>
      </w:rPr>
      <w:t xml:space="preserve"> ul. Dąbrowskiego 28, 15 – 872 Białystok  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/Fax 85-66-44-504; 85-66-44-505 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aboratorium.plom@gmail.com</w:t>
      </w:r>
    </w:hyperlink>
    <w:r>
      <w:rPr>
        <w:rFonts w:cs="Times New Roman" w:ascii="Times New Roman" w:hAnsi="Times New Roman"/>
        <w:sz w:val="18"/>
        <w:szCs w:val="18"/>
      </w:rPr>
      <w:t xml:space="preserve"> 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podlaskielaboratoriumocenymleka.pl</w:t>
      </w:r>
    </w:hyperlink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16"/>
      <w:szCs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boratorium.plom@gmail.com" TargetMode="External"/><Relationship Id="rId3" Type="http://schemas.openxmlformats.org/officeDocument/2006/relationships/hyperlink" Target="http://www.podlaskielaboratoriumocenymle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7:00Z</dcterms:created>
  <dc:creator>QQQ</dc:creator>
  <dc:description/>
  <cp:keywords/>
  <dc:language>en-US</dc:language>
  <cp:lastModifiedBy>Anna Matyskiel</cp:lastModifiedBy>
  <cp:lastPrinted>2022-02-24T12:39:00Z</cp:lastPrinted>
  <dcterms:modified xsi:type="dcterms:W3CDTF">2023-05-17T08:37:00Z</dcterms:modified>
  <cp:revision>2</cp:revision>
  <dc:subject/>
  <dc:title>PLOM                                                 Data</dc:title>
</cp:coreProperties>
</file>