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0" w:name="_Hlk81998554"/>
      <w:bookmarkStart w:id="1" w:name="_Hlk81998554"/>
      <w:bookmarkEnd w:id="1"/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lecenie na badanie   MLEKO  NR ……………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.………………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19"/>
        <w:gridCol w:w="3686"/>
        <w:gridCol w:w="425"/>
        <w:gridCol w:w="283"/>
        <w:gridCol w:w="426"/>
        <w:gridCol w:w="567"/>
        <w:gridCol w:w="850"/>
        <w:gridCol w:w="1843"/>
        <w:gridCol w:w="992"/>
        <w:gridCol w:w="709"/>
      </w:tblGrid>
      <w:tr>
        <w:trPr>
          <w:trHeight w:val="28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bookmarkStart w:id="2" w:name="_Hlk82781131"/>
            <w:bookmarkStart w:id="3" w:name="_Hlk54604872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leceniodawc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 dane zlecającego / adres 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eca wykonanie badań w PLOM Sp. z o.o.  w Białymstoku  następujących próbek:</w:t>
            </w:r>
          </w:p>
        </w:tc>
      </w:tr>
      <w:tr>
        <w:trPr>
          <w:trHeight w:val="35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2F2F2" w:val="clear"/>
              </w:rPr>
              <w:t>Rodz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 próbe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leko konserwowane: tak □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rowi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Kozi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inn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l bada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bszar regulowany prawnie [  ] 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zeby własne [  ]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ata /godzina przyjęcia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ta /godzina pobran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wg oświadczenia zleceniodawcy 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awozdanie z badań odbiorę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iście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cztą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l.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 mailem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ne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4" w:name="_Hlk82002865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toda badawcz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 próbek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znaczenie próbek</w:t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-08 wyd.2 z 18.10.2022r. ( A 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tometria przepływowa ( Bactocount IBC 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-02 wyd.10 z 17.12.2019r. ( A 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tometria przepływowa( Fossomatic 5000 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ał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-02 wyd.10 z 17.12.2019r. ( A 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ktrometria w podczerwieni ( MilcoScan 4000 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łuszcz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-02 wyd.10 z 17.12.2019r. ( N 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ktrometria w podczerwieni ( MilcoScan 4000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Mocznik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ktoz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un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marzani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un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mar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-EN ISO 5764:2010 ( A )        ( Cryoscope C1A 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bstancje hamuj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-07wyd.3 z 04.06.2018r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 N 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w  SideII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becność antybiotyków i  substancji hamujący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22"/>
        <w:gridCol w:w="5931"/>
      </w:tblGrid>
      <w:tr>
        <w:trPr>
          <w:trHeight w:val="416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szę o podanie na sprawozdaniu niepewności pomiaru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 [  ] /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 [  ]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szę o stwierdzenie zgodności dla wyników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wymaganiami Tak [  ]** /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 [  ]*</w:t>
            </w:r>
          </w:p>
        </w:tc>
      </w:tr>
      <w:tr>
        <w:trPr>
          <w:trHeight w:val="265" w:hRule="atLeas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znakowanie próbek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godne [  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niezgodne [  ]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jętość próbki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łaściwa [  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mało mleka [  ] / zbyt dużo mleka [  ]*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cena wizualna próbki mleka: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łaściwa do badań [  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nieprawidłowa [  ]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godniono zasadę podejmowania decyzji przy stwierdzaniu zgodności: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 [  ] /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 dotyczy [  ]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ind w:right="-18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bCs/>
          <w:sz w:val="16"/>
          <w:szCs w:val="16"/>
        </w:rPr>
        <w:t>zaznacz właściw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bCs/>
          <w:sz w:val="16"/>
          <w:szCs w:val="16"/>
        </w:rPr>
        <w:t xml:space="preserve"> Przy odpowiedzi </w:t>
      </w:r>
      <w:r>
        <w:rPr>
          <w:rFonts w:cs="Times New Roman" w:ascii="Times New Roman" w:hAnsi="Times New Roman"/>
          <w:b/>
          <w:sz w:val="16"/>
          <w:szCs w:val="16"/>
        </w:rPr>
        <w:t>„TAK”</w:t>
      </w:r>
      <w:r>
        <w:rPr>
          <w:rFonts w:cs="Times New Roman" w:ascii="Times New Roman" w:hAnsi="Times New Roman"/>
          <w:bCs/>
          <w:sz w:val="16"/>
          <w:szCs w:val="16"/>
        </w:rPr>
        <w:t xml:space="preserve"> należy dołączyć do  zlecenia </w:t>
      </w:r>
      <w:r>
        <w:rPr>
          <w:rFonts w:cs="Times New Roman" w:ascii="Times New Roman" w:hAnsi="Times New Roman"/>
          <w:b/>
          <w:sz w:val="16"/>
          <w:szCs w:val="16"/>
        </w:rPr>
        <w:t>załącznik nr 1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„Stwierdzenie zgodności  z wymaganiami”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OLD – </w:t>
      </w:r>
      <w:r>
        <w:rPr>
          <w:rFonts w:cs="Times New Roman" w:ascii="Times New Roman" w:hAnsi="Times New Roman"/>
          <w:bCs/>
          <w:sz w:val="16"/>
          <w:szCs w:val="16"/>
        </w:rPr>
        <w:t xml:space="preserve">ogólna liczba drobnoustrojów w 1ml,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LKS – </w:t>
      </w:r>
      <w:r>
        <w:rPr>
          <w:rFonts w:cs="Times New Roman" w:ascii="Times New Roman" w:hAnsi="Times New Roman"/>
          <w:bCs/>
          <w:sz w:val="16"/>
          <w:szCs w:val="16"/>
        </w:rPr>
        <w:t>liczba komórek somatycznych w 1ml.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–  metoda akredytowana dla mleka surowego od krów spełniająca wymagania normy PN-EN ISO 17025:2018-02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 metoda nieakredytowana spełniająca wymagania normy PN-EN ISO 17025:2018-02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  <w:sz w:val="14"/>
          <w:szCs w:val="14"/>
        </w:rPr>
      </w:pPr>
      <w:bookmarkStart w:id="5" w:name="_Hlk82680479"/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 xml:space="preserve">Szczegółowy zakres akredytacji Laboratorium dostępny na stronie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://www.pca.gov.pl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– nr akr.-</w:t>
      </w:r>
      <w:r>
        <w:rPr>
          <w:rFonts w:cs="Times New Roman" w:ascii="Times New Roman" w:hAnsi="Times New Roman"/>
          <w:b/>
          <w:sz w:val="14"/>
          <w:szCs w:val="14"/>
        </w:rPr>
        <w:t>AB 428</w:t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Laboratorium posiada właściwe środki (m.in. kompetentny personel, infrastrukturę i wyposażenie) do realizacji zlec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14"/>
          <w:szCs w:val="14"/>
        </w:rPr>
      </w:pPr>
      <w:bookmarkStart w:id="6" w:name="_Hlk82681155"/>
      <w:bookmarkEnd w:id="6"/>
      <w:r>
        <w:rPr>
          <w:rFonts w:cs="Times New Roman" w:ascii="Times New Roman" w:hAnsi="Times New Roman"/>
          <w:i/>
          <w:iCs/>
          <w:sz w:val="14"/>
          <w:szCs w:val="14"/>
        </w:rPr>
        <w:t xml:space="preserve">Laboratorium ponosi odpowiedzialność za próbkę od chwili dostarczenia jej do Laboratorium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14"/>
          <w:szCs w:val="14"/>
        </w:rPr>
      </w:pPr>
      <w:bookmarkStart w:id="7" w:name="_Hlk82681155"/>
      <w:bookmarkEnd w:id="7"/>
      <w:r>
        <w:rPr>
          <w:rFonts w:cs="Times New Roman" w:ascii="Times New Roman" w:hAnsi="Times New Roman"/>
          <w:i/>
          <w:iCs/>
          <w:sz w:val="14"/>
          <w:szCs w:val="14"/>
        </w:rPr>
        <w:t>Niepewność podawana jest, gdy wymaga tego Klient, niepewność pomiaru jest istotna dla ważności lub zastosowania wyników badań, wpływa na zgodność z wyspecyfikowaną granic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Klient ma prawo złożenia skargi związanej ze sposobem realizacji zlecenia (instrukcja dostępna w Laboratorium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Laboratorium umożliwia Klientowi uczestniczenie w charakterze świadka w badaniach jego próbk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Laboratorium zapewnia bezstronność i poufność zgodnie  z „</w:t>
      </w:r>
      <w:r>
        <w:rPr>
          <w:rFonts w:cs="Times New Roman" w:ascii="Times New Roman" w:hAnsi="Times New Roman"/>
          <w:b/>
          <w:i/>
          <w:iCs/>
          <w:sz w:val="14"/>
          <w:szCs w:val="14"/>
        </w:rPr>
        <w:t>Polityką Bezstronności i Poufności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Zleceniodawca  zobowiązuje się do zapłaty należności za badania gotówką lub kartą w dniu zlecenia badania  lub  po otrzymanie faktury na konto  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</w:t>
      </w:r>
      <w:bookmarkStart w:id="8" w:name="_Hlk122611049"/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MBS w Zabłudowie 57 8099 0004 0001 5218 2000 0010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bookmarkEnd w:id="8"/>
      <w:r>
        <w:rPr>
          <w:rFonts w:cs="Times New Roman" w:ascii="Times New Roman" w:hAnsi="Times New Roman"/>
          <w:i/>
          <w:sz w:val="14"/>
          <w:szCs w:val="14"/>
        </w:rPr>
        <w:t>wg cennika obowiązującego w laboratorium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Zapoznałem się z informacjami dotyczącymi realizacji zlecenia oraz treścią klauzuli informacyjnej w związku z przetwarzaniem danych osobowych ( RODO ).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Wyrażam zgodę na przetwarzanie danych osobowych w zakresie niezbędnym do realizacji zlecenia.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Akceptuję wykonanie badań metodami oferowanymi przez Laboratorium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Zapoznałem się z zasadami pobrania i transportu próbek do badania. Biorę pełną odpowiedzialność za transport próbek do laboratorium, mając świadomość, że </w:t>
        <w:br/>
        <w:t xml:space="preserve">niezachowanie warunków transportu ma bezpośredni wpływ na miarodajność i wiarygodność wyników badania.  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9" w:name="_Hlk82680479"/>
      <w:r>
        <w:rPr>
          <w:rFonts w:cs="Times New Roman" w:ascii="Times New Roman" w:hAnsi="Times New Roman"/>
          <w:b/>
          <w:i/>
          <w:sz w:val="18"/>
          <w:szCs w:val="18"/>
        </w:rPr>
        <w:t xml:space="preserve">UWAGA! Za prawidłowe pobranie i dostarczenie do badania próbek odpowiada Zleceniodawca. </w:t>
      </w:r>
      <w:bookmarkEnd w:id="9"/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                                                         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odpis Zleceniodawcy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rzeglądu zlecenia dokonał / próbki przyjął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67" w:top="623" w:footer="28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PJ – 02– 01  Wydanie 19 z dn. 10.05.2023r.                                                                                                                                                                                         str. 1/1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eastAsia="Arial"/>
        <w:b/>
        <w:bCs/>
        <w:sz w:val="28"/>
        <w:szCs w:val="28"/>
      </w:rPr>
      <w:t xml:space="preserve">                                                                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150114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0" w:name="_Hlk49246811"/>
    <w:bookmarkStart w:id="11" w:name="_Hlk49246810"/>
    <w:bookmarkStart w:id="12" w:name="_Hlk49246809"/>
    <w:bookmarkStart w:id="13" w:name="_Hlk49246808"/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</w:rPr>
      <w:t>Podlaskie Laboratorium Oceny Mleka Sp. z o.o.</w:t>
    </w:r>
    <w:r>
      <w:rPr>
        <w:rFonts w:cs="Times New Roman" w:ascii="Times New Roman" w:hAnsi="Times New Roman"/>
        <w:sz w:val="16"/>
        <w:szCs w:val="16"/>
      </w:rPr>
      <w:t xml:space="preserve"> ul. Dąbrowskiego 28, 15 – 872 Białystok  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/Fax 85-66-44-504; 85-66-44-505 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aboratorium.plom@gmail.com</w:t>
      </w:r>
    </w:hyperlink>
    <w:r>
      <w:rPr>
        <w:rFonts w:cs="Times New Roman" w:ascii="Times New Roman" w:hAnsi="Times New Roman"/>
        <w:sz w:val="18"/>
        <w:szCs w:val="18"/>
      </w:rPr>
      <w:t xml:space="preserve"> 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podlaskielaboratoriumocenymleka.pl</w:t>
      </w:r>
    </w:hyperlink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6"/>
      <w:szCs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boratorium.plom@gmail.com" TargetMode="External"/><Relationship Id="rId3" Type="http://schemas.openxmlformats.org/officeDocument/2006/relationships/hyperlink" Target="http://www.podlaskielaboratoriumocenymle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6:00Z</dcterms:created>
  <dc:creator>QQQ</dc:creator>
  <dc:description/>
  <cp:keywords/>
  <dc:language>en-US</dc:language>
  <cp:lastModifiedBy>Anna Matyskiel</cp:lastModifiedBy>
  <cp:lastPrinted>2023-05-10T11:31:00Z</cp:lastPrinted>
  <dcterms:modified xsi:type="dcterms:W3CDTF">2023-05-17T08:36:00Z</dcterms:modified>
  <cp:revision>2</cp:revision>
  <dc:subject/>
  <dc:title>PLOM                                                 Data</dc:title>
</cp:coreProperties>
</file>