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_Hlk81998554"/>
      <w:bookmarkStart w:id="1" w:name="_Hlk81998554"/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lecenie na badanie   CIELNOŚĆ 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67"/>
        <w:gridCol w:w="425"/>
        <w:gridCol w:w="1474"/>
        <w:gridCol w:w="794"/>
        <w:gridCol w:w="567"/>
        <w:gridCol w:w="113"/>
        <w:gridCol w:w="312"/>
        <w:gridCol w:w="426"/>
        <w:gridCol w:w="113"/>
        <w:gridCol w:w="312"/>
        <w:gridCol w:w="142"/>
        <w:gridCol w:w="708"/>
        <w:gridCol w:w="312"/>
        <w:gridCol w:w="255"/>
        <w:gridCol w:w="426"/>
        <w:gridCol w:w="793"/>
        <w:gridCol w:w="341"/>
        <w:gridCol w:w="1135"/>
      </w:tblGrid>
      <w:tr>
        <w:trPr>
          <w:trHeight w:val="283" w:hRule="atLeast"/>
        </w:trPr>
        <w:tc>
          <w:tcPr>
            <w:tcW w:w="5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2" w:name="_Hlk82781131"/>
            <w:bookmarkStart w:id="3" w:name="_Hlk5460487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a wykonanie badań w PLOM Sp. z o.o.  w Białymstoku  następujących próbek:</w:t>
            </w:r>
          </w:p>
        </w:tc>
      </w:tr>
      <w:tr>
        <w:trPr>
          <w:trHeight w:val="3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2F2F2" w:val="clear"/>
              </w:rPr>
              <w:t>Rod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 próbek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leko konserwowane: tak □   /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ow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inn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l badania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szar regulowany prawnie [  ] /    potrzeby własne [  ]*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/godzina przyjęc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/godzina pobrania    ( wg oświadczenia  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ozdanie z badań odbiorę 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iście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.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 mailem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</w:t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8200286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G – test cielności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rywanie glikoprotein ciążowych za pomoc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DEXX Milk Pregnancy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N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próbe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℃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TAWIENIE  DOSTARCZONYCH  PRÓBEK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butelk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r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cieleni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nseminacj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butelk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rowy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cieleni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nseminacji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790"/>
      </w:tblGrid>
      <w:tr>
        <w:trPr>
          <w:trHeight w:val="26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znakowanie próbek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godne [  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niezgodne [  ]*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ętość próbki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ściwa [  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 mało mleka [  ] / zbyt dużo mleka [  ]*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wizualna próbki mleka: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ściwa do badań [  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nieprawidłowa [  ]*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bCs/>
          <w:sz w:val="16"/>
          <w:szCs w:val="16"/>
        </w:rPr>
        <w:t>zaznacz właści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metoda nieakredytowana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3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5" w:name="_Hlk82680479"/>
      <w:bookmarkEnd w:id="5"/>
      <w:r>
        <w:rPr>
          <w:rFonts w:cs="Times New Roman" w:ascii="Times New Roman" w:hAnsi="Times New Roman"/>
          <w:i/>
          <w:iCs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6" w:name="_Hlk82681155"/>
      <w:r>
        <w:rPr>
          <w:rFonts w:cs="Times New Roman" w:ascii="Times New Roman" w:hAnsi="Times New Roman"/>
          <w:i/>
          <w:iCs/>
          <w:sz w:val="16"/>
          <w:szCs w:val="16"/>
        </w:rPr>
        <w:t xml:space="preserve">Laboratorium ponosi odpowiedzialność za próbkę od chwili dostarczenia jej do Laboratorium. </w:t>
      </w:r>
      <w:bookmarkEnd w:id="6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lient ma prawo złożenia skargi związanej ze sposobem realizacji zlecenia (instrukcja dostępna w Laboratoriu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umożliwia Klientowi uczestniczenie w charakterze świadka w badaniach jego prób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e faktury na konto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 wg cennika obowiązującego w laboratorium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poznałem się z informacjami dotyczącymi realizacji zlecenia oraz treścią klauzuli informacyjnej w związku z przetwarzaniem danych osobowych ( RODO ). Wyrażam zgodę na przetwarzanie danych osobowych w zakresie niezbędnym do realizacji zlecenia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kceptuję wykonanie badań metodami oferowanymi przez Laboratorium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poznałem się z zasadami pobrania i transportu próbek do badania. Biorę pełną odpowiedzialność za transport próbek do laboratorium, mając świadomość, że niezachowanie warunków transportu ma bezpośredni wpływ na miarodajność i wiarygodność wyników badania.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7" w:name="_Hlk82680479"/>
      <w:bookmarkStart w:id="8" w:name="_Hlk82680479"/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dpis Zleceniodawc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eglądu zlecenia dokonał / próbki przyjął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J – 02– 04  Wydanie 3 z dn. 21.12.2022r.                                                                                                                                                                                         str. 1/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9" w:name="_Hlk49246811"/>
    <w:bookmarkStart w:id="10" w:name="_Hlk49246810"/>
    <w:bookmarkStart w:id="11" w:name="_Hlk49246809"/>
    <w:bookmarkStart w:id="12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6"/>
        <w:i w:val="false"/>
        <w:b/>
        <w:szCs w:val="16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7:00Z</dcterms:created>
  <dc:creator>QQQ</dc:creator>
  <dc:description/>
  <cp:keywords/>
  <dc:language>en-US</dc:language>
  <cp:lastModifiedBy>Anna Matyskiel</cp:lastModifiedBy>
  <cp:lastPrinted>2022-02-23T13:17:00Z</cp:lastPrinted>
  <dcterms:modified xsi:type="dcterms:W3CDTF">2022-12-22T13:17:00Z</dcterms:modified>
  <cp:revision>2</cp:revision>
  <dc:subject/>
  <dc:title>PLOM                                                 Data</dc:title>
</cp:coreProperties>
</file>