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_Hlk54604884"/>
      <w:bookmarkStart w:id="1" w:name="_Hlk31103622"/>
      <w:bookmarkStart w:id="2" w:name="_Hlk49255603"/>
      <w:bookmarkStart w:id="3" w:name="_Hlk5961847"/>
      <w:bookmarkStart w:id="4" w:name="_Hlk54604884"/>
      <w:bookmarkStart w:id="5" w:name="_Hlk31103622"/>
      <w:bookmarkStart w:id="6" w:name="_Hlk49255603"/>
      <w:bookmarkStart w:id="7" w:name="_Hlk5961847"/>
      <w:bookmarkEnd w:id="6"/>
      <w:bookmarkEnd w:id="7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lecenie na badanie   MASTITIS 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  <w:bookmarkEnd w:id="4"/>
      <w:bookmarkEnd w:id="5"/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9"/>
        <w:gridCol w:w="1001"/>
        <w:gridCol w:w="688"/>
        <w:gridCol w:w="1010"/>
        <w:gridCol w:w="545"/>
        <w:gridCol w:w="2007"/>
        <w:gridCol w:w="3263"/>
      </w:tblGrid>
      <w:tr>
        <w:trPr>
          <w:trHeight w:val="737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8" w:name="_Hlk54604872"/>
            <w:bookmarkEnd w:id="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P / nr. tel./ e-mail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a wykonanie badań w PLOM Sp. z o.o.  w Białymstoku  następujących próbek: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próbe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ydzielina z gruczołu mlecznego, siara 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ktacja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suszenia 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 prób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tunek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rowa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y…………………</w:t>
            </w:r>
          </w:p>
        </w:tc>
      </w:tr>
      <w:tr>
        <w:trPr>
          <w:trHeight w:val="2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/godzina przyjęci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/godzina pobra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g oświadczenia klienta  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anie sprawozdania 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iście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 mailem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bookmarkStart w:id="9" w:name="_Hlk49255603"/>
      <w:bookmarkStart w:id="10" w:name="_Hlk5961847"/>
      <w:bookmarkEnd w:id="9"/>
      <w:bookmarkEnd w:id="10"/>
      <w:r>
        <w:rPr>
          <w:rFonts w:cs="Times New Roman" w:ascii="Times New Roman" w:hAnsi="Times New Roman"/>
          <w:b/>
          <w:bCs/>
        </w:rPr>
        <w:t xml:space="preserve">Zlecone Kierunki badania: *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2"/>
        <w:gridCol w:w="2931"/>
        <w:gridCol w:w="330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ROBIOLOGIA: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danie bakteriologicz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 – 06 wyd. 7 z dn. 18.06.2021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toda hodowlana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naczanie lekowrażliwośc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 – 06 wyd. 7 z dn. 18.06.2021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oda dyfuzyjno-krążkowa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znaczenie próbek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567"/>
        <w:gridCol w:w="467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olczyka, ćwiar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olczyka, ćwiartk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788"/>
      </w:tblGrid>
      <w:tr>
        <w:trPr>
          <w:trHeight w:val="3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_Hlk81998098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Cel badan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bszar regulowany prawnie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trzeby własne Zleceniodawcy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ny</w:t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prób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powiedni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odpowiedni, opis: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right="-99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bCs/>
          <w:sz w:val="16"/>
          <w:szCs w:val="16"/>
        </w:rPr>
        <w:t>zaznacz właściw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Laboratorium zobowiązuje się wykonać badania zgodnie z zapisami niniejszego zlecenia. 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leceniodawca  został poinformowany o sposobie poboru prób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Sposób pobrania i transport próbki ma istotny wpływ na wyniki jej badań. Niewłaściwy sposób postępowania na tym etapie może negatywnie wpłynąć na ostateczne wyniki badań. W przypadku pobrania próbek przez Zleceniodawcę, Laboratorium ponosi odpowiedzialność za próbkę od chwili dostarczenia jej do Laboratorium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ransport próbek w temp. &gt; 8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 xml:space="preserve">o </w:t>
      </w:r>
      <w:r>
        <w:rPr>
          <w:rFonts w:cs="Times New Roman" w:ascii="Times New Roman" w:hAnsi="Times New Roman"/>
          <w:i/>
          <w:iCs/>
          <w:sz w:val="16"/>
          <w:szCs w:val="16"/>
        </w:rPr>
        <w:t>C może mieć wpływ na wynik badań badanej próbki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leceniodawca  ma prawo złożenia skargi związanej ze sposobem realizacji zlecenia w terminie 14 dni od daty otrzymania sprawozdania z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zapewnia bezstronność i poufność zgodnie  z 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leceniodawca  zobowiązuje się do zapłaty należności za badania gotówką lub kartą w dniu zlecenia badania  lub  po otrzymanie faktury na konto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 wg cennika obowiązującego w laboratori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poznałem się z informacjami dotyczącymi realizacji zlecenia oraz treścią klauzuli informacyjnej w związku z przetwarzaniem danych osobowych ( RODO ). Wyrażam zgodę na przetwarzanie danych osobowych w zakresie niezbędnym do realizacji zlecenia. Akceptuję wykonanie badań metodami oferowanymi przez Laboratorium.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                        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dpis Zleceniodawc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zeglądu zlecenia dokonał / próbki przyjął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794"/>
        <w:gridCol w:w="794"/>
        <w:gridCol w:w="794"/>
        <w:gridCol w:w="794"/>
        <w:gridCol w:w="2976"/>
        <w:gridCol w:w="993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ó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rfologia  kolon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moli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nit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u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bnoust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235</wp:posOffset>
                </wp:positionV>
                <wp:extent cx="5391785" cy="665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Q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F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N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FP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523.75pt;mso-wrap-distance-left:0pt;mso-wrap-distance-right:7.05pt;mso-wrap-distance-top:0pt;mso-wrap-distance-bottom:0pt;margin-top:1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M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M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F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EQ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F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N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P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FP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113" w:top="28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67" w:leader="none"/>
      </w:tabs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J – 02– 02  Wydanie 16 z dn. 21.12.2022r.                                                                                                                                                                               str. 1/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2" w:name="_Hlk49246811"/>
    <w:bookmarkStart w:id="13" w:name="_Hlk49246810"/>
    <w:bookmarkStart w:id="14" w:name="_Hlk49246809"/>
    <w:bookmarkStart w:id="15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ul. Dąbrowskiego 28, 15 – 872 Białystok  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 85-66-44-504; 85-66-44-505 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1:00Z</dcterms:created>
  <dc:creator>QQQ</dc:creator>
  <dc:description/>
  <cp:keywords/>
  <dc:language>en-US</dc:language>
  <cp:lastModifiedBy>Anna Matyskiel</cp:lastModifiedBy>
  <cp:lastPrinted>2021-09-29T13:50:00Z</cp:lastPrinted>
  <dcterms:modified xsi:type="dcterms:W3CDTF">2022-12-23T09:01:00Z</dcterms:modified>
  <cp:revision>2</cp:revision>
  <dc:subject/>
  <dc:title>PLOM                                                 Data</dc:title>
</cp:coreProperties>
</file>