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godnie z art. 13 ust.1 i ust.2 rozporządzenia Parlamentu Europejskiego i Rady (UE) 2016/679 z 27 kwietnia 2016 r. w sprawie ochrony osób fizycznych w związku z przetwarzaniem danych osobowych i w sprawie swobodnego przepływu takich danych oraz uchylenia dyrektywy 95/46/WE ( ogólne rozporządzenie o ochronie danych)- dalej nazywane RODO, informuję 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Podlaskie Laboratorium Oceny Mleka Spółka z o.o. , 15-872 Białystok, ul. Dąbrowskiego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przetwarzane będą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 podstawie Art. 6 ust.1 lit. b RODO w celu zawarcia i realizacji umowy/zlece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a podstawie Art. 6 ust. 1 lit. c RODO w celu wystawienia i przechowywania fakt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T i innych dokumentów księgow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a podstawie Art. 6 ust. 1 lit. f RODO w celu ustalenia , obrony i docho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wentualnych roszczeń, które mogą powstać w związku z zawarciem i wykonywaniem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y/zlecenia; ( przetwarzanie wynikające z prawnie uzasadnionych interesów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dministrator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przechowywane będą przez okres 5 lat od zakończenia obowiązywania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y/zlecenia licząc od końca roku w którym umowa zostanie rozwiązana oraz /lu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parciu o uzasadniony interes realizowany przez administr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Pani/Pan prawo do dostępu do swoich danych i otrzymania ich kopii, sprostowania lub uzupełnienia danych, jeśli są one błędne lub niepełne oraz usunięcia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jest dobrowolne, jednakże odmowa podania danych będzie skutkować odmową zawarcia umowy/ zlec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akt z Administratorem: </w:t>
      </w:r>
      <w:hyperlink r:id="rId2">
        <w:r>
          <w:rPr>
            <w:rStyle w:val="InternetLink"/>
          </w:rPr>
          <w:t>laboratorium@zetobi.com.p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Data, Czytelny podpis Zlec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um@zetobi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7:00Z</dcterms:created>
  <dc:creator>P.L.O.M.</dc:creator>
  <dc:description/>
  <cp:keywords/>
  <dc:language>en-US</dc:language>
  <cp:lastModifiedBy>Anna Matyskiel</cp:lastModifiedBy>
  <cp:lastPrinted>2021-02-05T12:56:00Z</cp:lastPrinted>
  <dcterms:modified xsi:type="dcterms:W3CDTF">2022-02-25T09:32:00Z</dcterms:modified>
  <cp:revision>7</cp:revision>
  <dc:subject/>
  <dc:title/>
</cp:coreProperties>
</file>