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bCs/>
          <w:sz w:val="22"/>
          <w:szCs w:val="22"/>
        </w:rPr>
      </w:pPr>
      <w:bookmarkStart w:id="0" w:name="_Hlk54604884"/>
      <w:bookmarkStart w:id="1" w:name="_Hlk31103622"/>
      <w:bookmarkStart w:id="2" w:name="_Hlk49255603"/>
      <w:bookmarkStart w:id="3" w:name="_Hlk5961847"/>
      <w:bookmarkEnd w:id="2"/>
      <w:bookmarkEnd w:id="3"/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tokół pobrania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/ zlecenie badania próbek wody do spożycia   NR ……………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.………………</w:t>
      </w:r>
      <w:bookmarkEnd w:id="0"/>
      <w:bookmarkEnd w:id="1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9"/>
        <w:gridCol w:w="731"/>
        <w:gridCol w:w="5103"/>
      </w:tblGrid>
      <w:tr>
        <w:trPr>
          <w:trHeight w:val="342" w:hRule="atLeast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4" w:name="_Hlk54604872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dany obiek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da przeznaczona do spożycia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epła woda użytkow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ródło wody 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ieć wodociągowa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udnia głębinowa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udnia kopana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e......................................................</w:t>
            </w:r>
          </w:p>
        </w:tc>
      </w:tr>
      <w:tr>
        <w:trPr>
          <w:trHeight w:val="123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óbkę/ki pobrał 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poważniony  próbkobiorca  …………………………………………………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Imię i nazwisko próbobiorc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godnie z normą: PN-EN ISO – 19458:2007 ( mikrobiologia )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godnie z normą: PN-ISO 5667-5: 2017-10  ( fizykochemia )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godnie z instrukcją  Laboratorium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ł. 3 do PJ-18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godnie z instrukcją  Laboratoriu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ł. 4  do PJ-18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 Legionella)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 bad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szar regulowany prawnie    □ potrzeby własne    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l technologicz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ę o podanie na sprawozdaniu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ewności pomiaru:   Tak [  ]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[  ]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wierdzenie zgodności dla wyników z wymaganiami Tak [  ]**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[  ]*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stwierdzaniu zgodności uzgodniono zasadę prostej akceptacji bez uwzględnienia niepewności.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sprawozd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iście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ą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e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 mailem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49255603"/>
      <w:bookmarkStart w:id="6" w:name="_Hlk5961847"/>
      <w:bookmarkStart w:id="7" w:name="_Hlk49255603"/>
      <w:bookmarkStart w:id="8" w:name="_Hlk5961847"/>
      <w:bookmarkEnd w:id="7"/>
      <w:bookmarkEnd w:id="8"/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850"/>
        <w:gridCol w:w="759"/>
        <w:gridCol w:w="1538"/>
        <w:gridCol w:w="637"/>
        <w:gridCol w:w="637"/>
        <w:gridCol w:w="1107"/>
        <w:gridCol w:w="6"/>
      </w:tblGrid>
      <w:tr>
        <w:trPr>
          <w:trHeight w:val="3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obrania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unkt  pobrania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pobr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termometru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bad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róbki</w:t>
            </w:r>
          </w:p>
        </w:tc>
      </w:tr>
      <w:tr>
        <w:trPr>
          <w:trHeight w:val="15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pobieran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pobier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Temperatura wody w chwili pobrania z uwzględnieniem poprawk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chem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unki transportu: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eratura w termotorbie ( z uwzględnieniem poprawki ) [ ℃ ]………………………..Kod czujnika: 242408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 i zastrzeżenia wniesione do zlecenia  przez osoby uczestniczące w pobieraniu próbek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Adnotacje podwykonawcy: </w:t>
      </w:r>
    </w:p>
    <w:p>
      <w:pPr>
        <w:pStyle w:val="Footer"/>
        <w:rPr>
          <w:rFonts w:ascii="Calibri Light" w:hAnsi="Calibri Light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badań: * </w:t>
      </w:r>
    </w:p>
    <w:tbl>
      <w:tblPr>
        <w:tblW w:w="10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850"/>
        <w:gridCol w:w="2730"/>
      </w:tblGrid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znac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dura  bad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rób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óbki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bakterii grupy c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N-EN ISO 9308-1:2014-12 + A1:2017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Escherichia c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9308-1:2014-12+ A1:2017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enterokoków kał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7899-2: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gólna liczba mikroorganizmów w 22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6222: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gólna liczba mikroorganizmów w 36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6222:2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bakterii z rodzaju Legionella s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11731:2017-08+Ap1:201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10523: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wodność elektryczna właści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27888:1999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r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 xml:space="preserve">Z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N-EN ISO 7887:2012+Ap1:2015-06 Metoda 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ęt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N-EN ISO 7027-1:2016-09 p.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ma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B-15 wyd.1 z 15.12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p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B-15 wyd.1 z 15.12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elaz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B-11 wyd.1 z 29.11.2023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g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-12 wyd.1 z 29.11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on amon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-13 wyd.1 z 29.11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zot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-16 wyd.1 z 09.09.2024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wardość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-14 wyd.1 z 29.11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hlor wol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oda  Visocolor 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lor ogó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oda  Visocolor 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Z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 </w:t>
      </w:r>
      <w:bookmarkStart w:id="9" w:name="_Hlk173153754"/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metoda posiada  zatwierdzenie systemu jakości prowadzonych badań przez PPIS w Białymstoku  Decyzja Nr HK-279/D/202</w:t>
      </w:r>
      <w:bookmarkEnd w:id="9"/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4 z 30.12.2024r.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boratorium wykonuje badania zgodnie z Rozporządzeniem Ministra Zdrowia z dnia 7 grudnia 2017 r. w sprawie jakości wody przeznaczonej do spożycia przez ludzi</w:t>
      </w:r>
    </w:p>
    <w:p>
      <w:pPr>
        <w:pStyle w:val="Normal"/>
        <w:ind w:left="360" w:right="-18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z.U.poz.2294) i spełnia wymagania normy PN-EN ISO/IEC 17025:2018-02).</w:t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posiada właściwe środki (m.in. kompetentny personel, infrastrukturę i wyposażenie) do realizacji zlec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10" w:name="_Hlk82681104"/>
      <w:bookmarkEnd w:id="10"/>
      <w:r>
        <w:rPr>
          <w:rFonts w:cs="Times New Roman" w:ascii="Times New Roman" w:hAnsi="Times New Roman"/>
          <w:bCs/>
          <w:i/>
          <w:iCs/>
          <w:sz w:val="16"/>
          <w:szCs w:val="16"/>
        </w:rPr>
        <w:t>Laboratorium ponosi odpowiedzialność za próbkę od chwili pobrania  jej  przez pracownika Laboratoriu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W obszarze regulowanym prawnie wymagane jest pobieranie próbki wody przez uprawnionego próbkobiorcę przeszkolonego przez organy Państwowej Inspekcji Sanitarnej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11" w:name="_Hlk82681104"/>
      <w:bookmarkEnd w:id="11"/>
      <w:r>
        <w:rPr>
          <w:rFonts w:cs="Times New Roman" w:ascii="Times New Roman" w:hAnsi="Times New Roman"/>
          <w:i/>
          <w:iCs/>
          <w:sz w:val="16"/>
          <w:szCs w:val="16"/>
        </w:rPr>
        <w:t>Zleceniodawca  ma prawo złożenia skargi związanej ze sposobem realizacji zlecenia (instrukcja dostępna w Laboratorium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zapewnia bezstronność i poufność zgodnie  z „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Polityką Bezstronności i Poufności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Laboratorium poinformowało klienta o określonej części działalności laboratoryjnej ( LZ ), która będzie wykonywana przez zewnętrznego dostawcę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leceniodawca  zobowiązuje się do zapłaty należności za badania gotówką lub kartą w dniu zlecenia badania  lub  po otrzymaniu faktury na konto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MBS w Zabłudowie 57 8099 0004 0001 5218 2000 0010 </w:t>
      </w:r>
      <w:r>
        <w:rPr>
          <w:rFonts w:cs="Times New Roman" w:ascii="Times New Roman" w:hAnsi="Times New Roman"/>
          <w:i/>
          <w:sz w:val="16"/>
          <w:szCs w:val="16"/>
        </w:rPr>
        <w:t xml:space="preserve"> wg cennika obowiązującego w laboratori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poznałem się z informacjami dotyczącymi realizacji zlecenia oraz treścią klauzuli informacyjnej w związku z przetwarzaniem danych osobowych ( RODO ). Wyrażam zgodę na przetwarzanie danych osobowych w zakresie niezbędnym do realizacji zlec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kceptuję wykonanie badań metodami oferowanymi przez Laboratorium. Akceptuję wykonanie części badań (LZ)  przez zewnętrznego dostawcę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poznałem się z wykazem metod badań w zakresie badań zleconych podwykonawcy i akceptuję warunki związane z przekazaniem próbki do podwykonaw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W przypadku pobrania próbek przez Zleceniodawcę  Laboratorium nie ponosi odpowiedzialność za pobór i transpo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                        ………………………………………………………….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zytelny podpis przedstawiciela /właściciela obiektu /zleceniodawcy                                       Data pobrania                            Czytelny podpis próbobiorcy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2707"/>
        <w:gridCol w:w="1687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81998098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Stan prób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powiedni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ieodpowiedn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jemnik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OM Sp. z o.o. w Białymstoku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ient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stępstwa:………………………………………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p. próbki  </w:t>
            </w:r>
            <w:r>
              <w:rPr>
                <w:rFonts w:cs="Times New Roman" w:ascii="Times New Roman" w:hAnsi="Times New Roman"/>
              </w:rPr>
              <w:t xml:space="preserve"> [℃ 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right="-99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bCs/>
          <w:sz w:val="16"/>
          <w:szCs w:val="16"/>
        </w:rPr>
        <w:t>zaznacz właściw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……………………………………………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.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Przeglądu zlecenia dokonał / próbki przyjął: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ata i godzina przyjęcia próbek w PLOM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283" w:top="33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8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</w:t>
    </w:r>
    <w:r>
      <w:rPr>
        <w:rFonts w:cs="Times New Roman" w:ascii="Times New Roman" w:hAnsi="Times New Roman"/>
        <w:sz w:val="16"/>
        <w:szCs w:val="16"/>
      </w:rPr>
      <w:t xml:space="preserve">Wydanie 9 z dnia 31.12.2024r                                                            </w:t>
      <w:tab/>
      <w:tab/>
      <w:t xml:space="preserve">PJ – 02– 05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str. 2/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ydanie 9 z dnia 31.12.2024r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</w:t>
    </w:r>
    <w:r>
      <w:rPr>
        <w:rFonts w:cs="Times New Roman" w:ascii="Times New Roman" w:hAnsi="Times New Roman"/>
        <w:sz w:val="16"/>
        <w:szCs w:val="16"/>
      </w:rPr>
      <w:t>PJ – 02– 05                                                                                                                                                                                                            str. 1/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b/>
        <w:bCs/>
        <w:sz w:val="28"/>
        <w:szCs w:val="28"/>
      </w:rPr>
      <w:t xml:space="preserve">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35636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3" w:name="_Hlk49246811"/>
    <w:bookmarkStart w:id="14" w:name="_Hlk49246810"/>
    <w:bookmarkStart w:id="15" w:name="_Hlk49246809"/>
    <w:bookmarkStart w:id="16" w:name="_Hlk49246808"/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</w:rPr>
      <w:t>Podlaskie Laboratorium Oceny Mleka Sp. z o.o.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Dąbrowskiego 28, 15 – 872 Białystok Tel/Fax 85-66-44-504; 85-66-44-505 ;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aboratorium.plom@gmail.com</w:t>
      </w:r>
    </w:hyperlink>
    <w:r>
      <w:rPr>
        <w:rFonts w:cs="Times New Roman" w:ascii="Times New Roman" w:hAnsi="Times New Roman"/>
        <w:sz w:val="18"/>
        <w:szCs w:val="18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podlaskielaboratoriumocenymleka.pl</w:t>
      </w:r>
    </w:hyperlink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2:00Z</dcterms:created>
  <dc:creator>QQQ</dc:creator>
  <dc:description/>
  <cp:keywords/>
  <dc:language>en-US</dc:language>
  <cp:lastModifiedBy>Anna Matyskiel</cp:lastModifiedBy>
  <cp:lastPrinted>2025-05-12T10:43:00Z</cp:lastPrinted>
  <dcterms:modified xsi:type="dcterms:W3CDTF">2025-05-12T08:49:00Z</dcterms:modified>
  <cp:revision>6</cp:revision>
  <dc:subject/>
  <dc:title>PLOM                                                 Data</dc:title>
</cp:coreProperties>
</file>